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16 февраля 2012 г.</w:t>
        <w:tab/>
        <w:tab/>
      </w:r>
      <w:r>
        <w:rPr/>
        <w:t xml:space="preserve">                                                                                 </w:t>
        <w:tab/>
        <w:t xml:space="preserve">№  </w:t>
      </w:r>
      <w:r>
        <w:rPr>
          <w:u w:val="single"/>
        </w:rPr>
        <w:t xml:space="preserve"> 46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О   предоставлении   разрешения   н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условно разрешенный вид использования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земельных участков, расположенных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по   адресу:  Ленинградская   область,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Всеволожский    район,   г. Сертолово,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микрорайон Сертолово-1, ул. Молодцова,</w:t>
      </w:r>
    </w:p>
    <w:p>
      <w:pPr>
        <w:pStyle w:val="Normal"/>
        <w:rPr>
          <w:b/>
          <w:b/>
          <w:bCs/>
        </w:rPr>
      </w:pPr>
      <w:r>
        <w:rPr>
          <w:b/>
        </w:rPr>
        <w:t>д. № 4 корп.3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 п.9 ст. 39 Федерального закона от 29.12.2004 г. № 190  «Градостроительный кодекс Российской Федерации», Уставом муниципального образования Сертолово Всеволожского муниципального района Ленинградской области,    на основании рекомендаций комиссии по подготовке правил землепользования и застройки  муниципального образования Сертолово Всеволожского муниципального района Ленинградской области о предоставлении разрешения на условно разрешенный вид использования земельных участков, расположенных по адресу: Ленинградская область, Всеволожский район, г. Сертолово, микрорайон Сертолово-1, ул. Молодцова, д. № 4 корп.3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оставить разрешение на условно разрешенный вид использования земельного участка с кадастровым  номером 47:08:0102002:174 с видом разрешенного использования «для строительства физкультурно-оздоровительного комплекса»</w:t>
      </w:r>
      <w:r>
        <w:rPr>
          <w:b/>
        </w:rPr>
        <w:t xml:space="preserve"> </w:t>
      </w:r>
      <w:r>
        <w:rPr/>
        <w:t>и земельного участка с кадастровым номером 47:08:0102002:55 с видом разрешенного использования «для размещения спортивной площадки», расположенных по адресу: Ленинградская область, Всеволожский район, г. Сертолово, микрорайон Сертолово-1, ул. Молодцова, д. № 4 корп.3,  на условно разрешенный вид использования «для размещения крытых спортивных и физкультурно-оздоровительных сооруж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Внести в учетную и дежурную документацию необходимые изменения по земельным участкам, указанным  в п.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публиковать сообщение о принятии  данного решения в газете «Петербургский рубеж» и разместить на официальном сайте администрации: www.mosertolovo.ru в сети 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Heading2"/>
        <w:tabs>
          <w:tab w:val="clear" w:pos="708"/>
          <w:tab w:val="left" w:pos="-142" w:leader="none"/>
        </w:tabs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 администрации</w:t>
        <w:tab/>
        <w:tab/>
        <w:tab/>
        <w:t xml:space="preserve">                     </w:t>
        <w:tab/>
        <w:tab/>
        <w:tab/>
        <w:t xml:space="preserve">                Ю.А. Ходько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0:00Z</dcterms:created>
  <dc:creator>User</dc:creator>
  <dc:description/>
  <cp:keywords/>
  <dc:language>en-US</dc:language>
  <cp:lastModifiedBy>1</cp:lastModifiedBy>
  <cp:lastPrinted>2011-10-27T11:54:00Z</cp:lastPrinted>
  <dcterms:modified xsi:type="dcterms:W3CDTF">2012-02-20T09:57:00Z</dcterms:modified>
  <cp:revision>5</cp:revision>
  <dc:subject/>
  <dc:title> </dc:title>
</cp:coreProperties>
</file>